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sz w:val="18"/>
          <w:szCs w:val="18"/>
        </w:rPr>
        <w:t xml:space="preserve">Whether executive coaching, personally counseling, speaking </w:t>
      </w:r>
      <w:r>
        <w:rPr>
          <w:rStyle w:val="Style141"/>
          <w:rFonts w:cs="Verdana" w:ascii="Verdana" w:hAnsi="Verdana"/>
        </w:rPr>
        <w:t>to groups, developing corporate training or delivering motivational keynotes, Dr. Sandy gives support for personal or professional life successes and challenges. Dr. Sandy helps people to identify truth and strengths, build discipline, realize potential and develop healthy self-respect, positive attitudes and better communi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Style141">
    <w:name w:val="style141"/>
    <w:basedOn w:val="DefaultParagraphFont"/>
    <w:qFormat/>
    <w:rPr>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4:46:00Z</dcterms:created>
  <dc:creator>W. Barton Close, CFP</dc:creator>
  <dc:description/>
  <cp:keywords/>
  <dc:language>en-US</dc:language>
  <cp:lastModifiedBy>W. Barton Close, CFP</cp:lastModifiedBy>
  <dcterms:modified xsi:type="dcterms:W3CDTF">2009-10-30T14:46:00Z</dcterms:modified>
  <cp:revision>1</cp:revision>
  <dc:subject/>
  <dc:title>Whether executive coaching, personally counseling, speaking to groups, developing corporate training or delivering motivational keynotes, Dr</dc:title>
</cp:coreProperties>
</file>