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3240" w:leader="none"/>
        </w:tabs>
        <w:ind w:hanging="540"/>
        <w:rPr/>
      </w:pPr>
      <w:r>
        <w:rPr/>
        <w:t>TOTAL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</w:tabs>
        <w:ind w:hanging="540"/>
        <w:rPr/>
      </w:pPr>
      <w:r>
        <w:rPr/>
        <w:t>TIME SPENT         TIME</w:t>
        <w:tab/>
        <w:t xml:space="preserve">       TIME</w:t>
        <w:tab/>
        <w:tab/>
        <w:tab/>
        <w:t>DESCRIPTION OF SUBJECT MATTER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</w:tabs>
        <w:ind w:hanging="540"/>
        <w:rPr/>
      </w:pPr>
      <w:r>
        <w:rPr/>
        <w:t>ON SUBJECT        START</w:t>
        <w:tab/>
        <w:t xml:space="preserve">       STOP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60"/>
        <w:gridCol w:w="64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00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05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 of course: Estate Tax Planning for Non-Us Citize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losu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05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15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Tax La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limits (Estate/Gift, GST/Incom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ay for” information including GRATs and discoun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15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25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S Estate Taxatio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t applies 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Issues for non-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25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Income Taxation for US Residents vs Resident Alie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presence to determine if US residen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lusions such as students, athletes, medical conditions, transi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each taxed (US resident vs non-resident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meant by domicile and how does it affect Estate Taxes as well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ies and their applicability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 Aliens and how US Estate Tax Appl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40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5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e Planning For Non-US Citize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vs Non-U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Deduction for US not for N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OT-Qualified Domestic Trust and when it appli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OT basics vs ILIT as an alterna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:50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0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Estate taxation of Non-Resident Aliens (NR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in the United Stat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/Tangible, bank accounts, US Debt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00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2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20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 4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 Estate Taxation of Non-Resident Aliens (NRA) continued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Deposit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 exception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stock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ownership of property between spous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nsuran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40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45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e Tax Computations for NRAs (US tax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 give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45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55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ft Tax issues for Non-Resident Alie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exclus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xclus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why the Resident Aliens stay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877A “Exit” Tax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55 a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00 a.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Point on Cross Border plan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hanging="540"/>
        <w:rPr/>
      </w:pPr>
      <w:r>
        <w:rPr/>
        <w:t xml:space="preserve">Total for Course:  120 minutes </w:t>
      </w:r>
    </w:p>
    <w:p>
      <w:pPr>
        <w:pStyle w:val="Heading6"/>
        <w:ind w:hanging="540"/>
        <w:rPr/>
      </w:pPr>
      <w:r>
        <w:rPr/>
        <w:t xml:space="preserve">Total for CE Credit:  100 minutes </w:t>
      </w:r>
      <w:r>
        <w:rPr>
          <w:color w:val="FF0000"/>
          <w:sz w:val="24"/>
          <w:szCs w:val="24"/>
        </w:rPr>
        <w:t>(CE classroom time must be 50 minutes per credit hour)</w:t>
      </w:r>
    </w:p>
    <w:p>
      <w:pPr>
        <w:pStyle w:val="Heading6"/>
        <w:ind w:hanging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i/>
        <w:i/>
        <w:iCs/>
        <w:color w:val="FF0000"/>
        <w:sz w:val="36"/>
      </w:rPr>
    </w:pPr>
    <w:r>
      <w:rPr>
        <w:b/>
        <w:i/>
        <w:iCs/>
        <w:color w:val="FF0000"/>
        <w:sz w:val="36"/>
      </w:rPr>
      <w:t>Put Course Title Here</w:t>
    </w:r>
  </w:p>
  <w:p>
    <w:pPr>
      <w:pStyle w:val="Heading"/>
      <w:rPr>
        <w:b/>
        <w:b/>
        <w:i/>
        <w:i/>
        <w:iCs/>
        <w:sz w:val="36"/>
      </w:rPr>
    </w:pPr>
    <w:r>
      <w:rPr>
        <w:b/>
        <w:i/>
        <w:iCs/>
        <w:sz w:val="36"/>
      </w:rPr>
      <w:t>Course Outline</w:t>
    </w:r>
  </w:p>
  <w:p>
    <w:pPr>
      <w:pStyle w:val="Heading"/>
      <w:rPr>
        <w:b/>
        <w:b/>
        <w:i/>
        <w:i/>
        <w:iCs/>
        <w:sz w:val="36"/>
      </w:rPr>
    </w:pPr>
    <w:r>
      <w:rPr>
        <w:b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02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ind w:left="702" w:hanging="450"/>
    </w:pPr>
    <w:rPr>
      <w:sz w:val="22"/>
    </w:rPr>
  </w:style>
  <w:style w:type="paragraph" w:styleId="BodyTextIndent3">
    <w:name w:val="Body Text Indent 3"/>
    <w:basedOn w:val="Normal"/>
    <w:qFormat/>
    <w:pPr>
      <w:ind w:left="612" w:hanging="36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4:00Z</dcterms:created>
  <dc:creator>MM42150</dc:creator>
  <dc:description/>
  <cp:keywords/>
  <dc:language>en-US</dc:language>
  <cp:lastModifiedBy>MassMutual Corporate User</cp:lastModifiedBy>
  <cp:lastPrinted>2009-09-29T10:27:00Z</cp:lastPrinted>
  <dcterms:modified xsi:type="dcterms:W3CDTF">2011-03-04T19:24:00Z</dcterms:modified>
  <cp:revision>2</cp:revision>
  <dc:subject/>
  <dc:title>APPENDIX B</dc:title>
</cp:coreProperties>
</file>