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Joseph D. Connell joined AllianceBernstein in 2005 as a Vice President and Regional Manager.  He was promoted to Director in 2008.  Mr. Connell is currently responsible for Tennessee, Kentucky, Arkansas and St. Louis.  Prior to joining the firm, he was a Divisional Director and Salomon Brothers.  Before that, he was a Partner at Zweig Securities.  Mr. Connell attended the University of Memp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5:00Z</dcterms:created>
  <dc:creator>W. Barton Close, CFP</dc:creator>
  <dc:description/>
  <cp:keywords/>
  <dc:language>en-US</dc:language>
  <cp:lastModifiedBy>W. Barton Close, CFP</cp:lastModifiedBy>
  <dcterms:modified xsi:type="dcterms:W3CDTF">2009-11-09T20:36:00Z</dcterms:modified>
  <cp:revision>1</cp:revision>
  <dc:subject/>
  <dc:title>Joseph D</dc:title>
</cp:coreProperties>
</file>