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Nathan Guerrero is a local reverse mortgage specialist in the Chattanooga area with FirstBank.  He is a native of the Chattanooga area and has worked in the industry since 2007.  He has originated reverse mortgages with the largest reverse mortgage lender in the industry, Wells Fargo before they stepped away from the program in 2011.  He has helped many seniors with reverse mortgages in the greater Chattanooga and North Georgia areas.   His experience has afforded him a wealth of knowledge and resources to help seniors make sound decisions to help their circumstances.  Nathan also works with financial planners and elder law attorneys to secure funds for seniors using their home's equity.  Nathan's expertise lay heavily with helping his clientele purchase properties utilizing reverse mortgage.  He is one of the very few reverse mortgage professionals in the area to work directly for a bank.  He is able to bring a very personal and reputable touch to his cli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10:00Z</dcterms:created>
  <dc:creator>Candy Guerrero</dc:creator>
  <dc:description/>
  <cp:keywords/>
  <dc:language>en-US</dc:language>
  <cp:lastModifiedBy>Nathan Guerrero</cp:lastModifiedBy>
  <dcterms:modified xsi:type="dcterms:W3CDTF">2014-01-07T21:29:00Z</dcterms:modified>
  <cp:revision>3</cp:revision>
  <dc:subject/>
  <dc:title>Nathan Guerrero is a local reverse mortgage specialist in the Chattanooga area with FirstBank</dc:title>
</cp:coreProperties>
</file>