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op Ten Most Common Estate Planning Mistak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>Not understanding the impact life insurance has on estate and inheritance taxes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</w:t>
        <w:tab/>
        <w:t>Not understanding the impact retirement plan assets have on estate tax and on your beneficiaries’ income tax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Not understanding the true “fair market value” of your asse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Not focusing on Emotional Estate Planning -- letting the “tax tail wag the plan.”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</w:t>
        <w:tab/>
        <w:t>Not coordinating your retirement plan, annuity and life insurance beneficiary designations with your Will and Trusts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ot reviewing your estate plan every 3 years or so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ot taking advantage of the ability to “discount” your assets -- convince the IRS that the value of your assets for estate tax purposes is less than they really are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ot taking advantage of charitable gifting -- directing your “Social Wealth” to your favorite charities other than the IRS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ot having a one-stop advisor team or not having your advisors work as a team – certified estate planning attorney, insurance representative, financial advisor and accountant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Not having a “relationship” with your certified estate planning attorney and adviso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(Copyright © 2003-2004, all rights reserved.  Provided by Martin L. Pierce, 423.755.2676, 423.240.6104, mpierce138@comcast.net.  Martin is a Business and Tax attorney who is Certified as an Estate Planning Specialist.  He is also licensed in Georgia)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08:00Z</dcterms:created>
  <dc:creator>PierceM</dc:creator>
  <dc:description/>
  <dc:language>en-US</dc:language>
  <cp:lastModifiedBy>PierceM</cp:lastModifiedBy>
  <cp:lastPrinted>2004-10-21T14:40:00Z</cp:lastPrinted>
  <dcterms:modified xsi:type="dcterms:W3CDTF">2004-10-27T19:31:00Z</dcterms:modified>
  <cp:revision>7</cp:revision>
  <dc:subject/>
  <dc:title>Top Ten Most Common Estate Planning Mista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141922</vt:r8>
  </property>
  <property fmtid="{D5CDD505-2E9C-101B-9397-08002B2CF9AE}" pid="3" name="_AuthorEmail">
    <vt:lpwstr>dgheller@earthlink.net</vt:lpwstr>
  </property>
  <property fmtid="{D5CDD505-2E9C-101B-9397-08002B2CF9AE}" pid="4" name="_AuthorEmailDisplayName">
    <vt:lpwstr>dghel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